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муниципального комитета Осиновского сельского поселения Михайловского муниципального района 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3 сентя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12.08.2015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Приморский край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Перв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тиярова Наталья Васильевна, дата рождения - 16 сентября 1970 года, уровень образования - высшее, сведения о профессиональном образовании - город Уссурийск Приморская государственная сельскохозяйственная академия, 1997 г., основное место работы или службы, занимаемая должность, род занятий - пенсионер, депутат муниципального комитета Осиновского сельского поселения на непостоянной основе, место жительства - Приморский край, Михайловский район, с. Оси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Местного отделения Всероссийской политической партии "ЕДИНАЯ РОССИЯ" Михайло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/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ля Любовь Ивановна, дата рождения - 22 ноября 1961 года, уровень образования - среднее профессиональное, сведения о профессиональном образовании - Владивостокский кооперативный техникум, 1991 г., основное место работы или службы, занимаемая должность, род занятий - индивидуальный предприниматель, место жительства - Приморский край, Михайловский район, с. Оси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/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рмак Светлана Юрьевна, дата рождения - 10 июля 1971 года, основное место работы или службы, занимаемая должность, род занятий - ФКУ ИК №10 ГУФСИН России по Приморскому краю, бухгалтер, место жительства - Приморский край, Михайловский район, с. Оси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5/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а Ольга Ивановна, дата рождения - 28 марта 1954 года, уровень образования - среднее профессиональное, сведения о профессиональном образовании - Уссурийский совхоз-техникум, 1995 г., основное место работы или службы, занимаемая должность, род занятий - администрация Осиновского сельского поселения, специалист, депутат муниципального комитета Осиновского сельского поселения на непостоянной основе, место жительства - Приморский край, Михайловский район, с. Оси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Местного отделения Всероссийской политической партии "ЕДИНАЯ РОССИЯ" Михайло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8/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ханов Анатолий Юрьевич, дата рождения - 27 января 1985 года, уровень образования - высшее, сведения о профессиональном образовании - город Хабаровск Федеральное государственное образовательное учреждение высшего профессионального образования "Дальневосточный Юридический институт Министерства внутренних дел Российской Федерации", 2008 г., основное место работы или службы, занимаемая должность, род занятий - КГБУЗ "Михайловская районная больница", водитель, место жительства - Приморский край, Михайловский район, с. Оси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8/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вченко Ольга Анатольевна, дата рождения - 20 июня 1970 года, уровень образования - высшее, сведения о профессиональном образовании - Уссурийский государственный педагогический институт, 1994 г., основное место работы или службы, занимаемая должность, род занятий - МБОУ ООШ с. Даниловка, директор, место жительства - Приморский край, Михайловский район, с. Оси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Местного отделения Всероссийской политической партии "ЕДИНАЯ РОССИЯ" Михайло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3/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веева Людмила Николаевна, дата рождения - 27 января 1962 года, уровень образования - высшее, сведения о профессиональном образовании - С-Петербургский Гуманитарный университет профсоюзов, 1992 г., основное место работы или службы, занимаемая должность, род занятий - ММБУК Михайловского муниципального района "МКИО", библиотекарь, место жительства - Приморский край, Михайловский район, с. Оси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2/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унок Лариса Николаевна, дата рождения - 12 сентября 1979 года, сведения о профессиональном образовании - Приморский край Спасский педагогический колледж №3, 1999 г., основное место работы или службы, занимаемая должность, род занятий - домохозяйка, место жительства - Приморский край, Михайловский район, с. Дани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1/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бых Владимир Николаевич, дата рождения - 9 октября 1973 года, уровень образования - среднее профессиональное, сведения о профессиональном образовании - Дальневосточный гидромелиоративный техникум, 1992 г., основное место работы или службы, занимаемая должность, род занятий - индивидуальный предприниматель, место жительства - Приморский край, город Уссури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/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усь Любовь Николаевна, дата рождения - 8 июля 1956 года, сведения о профессиональном образовании - Владивостокское педагогическое училище № 1, 1975 г., основное место работы или службы, занимаемая должность, род занятий - МБОУ СОШ с. Осиновка, учитель, депутат муниципального комитета Осиновского сельского поселения на непостоянной основе, место жительства - Приморский край, Михайловского района, с. Оси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Местного отделения Всероссийской политической партии "ЕДИНАЯ РОССИЯ" Михайло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4/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ч Марина Алексеевна, дата рождения - 29 января 1971 года, уровень образования - среднее профессиональное, сведения о профессиональном образовании - Приморский политехнический техникум, 1991 г., основное место работы или службы, занимаемая должность, род занятий - АЗС ООО "Примсервис", кассир-оператор, депутат муниципального комитета Осиновского сельского поселения на непостоянной основе, место жительства - Приморский край, Михайловский район, с. Оси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Местного отделения Всероссийской политической партии "ЕДИНАЯ РОССИЯ" Михайло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2/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шель Николай Михайлович, дата рождения - 28 сентября 1974 года, основное место работы или службы, занимаемая должность, род занятий - индивидуальный предприниматель, место жительства - Приморский край, Михайловский район, с. Оси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5/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урмина Ирина Викторовна, дата рождения - 29 апреля 1971 года, основное место работы или службы, занимаемая должность, род занятий - временно неработающая, место жительства - Приморский край, Михайловский район, с. Дани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4/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ведения о выдвинутых и зарегистрированных кандидатах, имеющих судимость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ханов Анатолий Юрьевич, дата рождения 27.01.1985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 264 УК РФ "Превышение должностных полномочий", погашена 27.02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веева Людмила Николаевна, дата рождения 27.01.196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 286 УК РФ "Превышение должностных полномочий", погашена 28.05.201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12.08.2015 18:24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24:00Z</dcterms:created>
  <dc:creator>user01</dc:creator>
  <dc:description/>
  <cp:keywords/>
  <dc:language>en-US</dc:language>
  <cp:lastModifiedBy>user01</cp:lastModifiedBy>
  <cp:lastPrinted>2015-08-12T18:50:00Z</cp:lastPrinted>
  <dcterms:modified xsi:type="dcterms:W3CDTF">2015-08-12T08:50:00Z</dcterms:modified>
  <cp:revision>4</cp:revision>
  <dc:subject/>
  <dc:title/>
</cp:coreProperties>
</file>